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both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drawing>
          <wp:inline distT="0" distB="0" distL="0" distR="0">
            <wp:extent cx="9886950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693"/>
        <w:gridCol w:w="5812"/>
        <w:gridCol w:w="3119"/>
      </w:tblGrid>
      <w:tr>
        <w:trPr>
          <w:trHeight w:val="4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звание раздел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едметные результат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етапредметные результ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Личностные результа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ченик науч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ченик получит возможность научитьс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етика и 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•    </w:t>
            </w:r>
            <w:r>
              <w:rPr>
                <w:color w:val="000000"/>
              </w:rPr>
              <w:t>различать звуки и буквы;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•  </w:t>
            </w:r>
            <w:r>
              <w:rPr>
                <w:color w:val="000000"/>
              </w:rPr>
              <w:t>характеризовать звуки татарского языка: гласные ударные/ 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Normal"/>
              <w:ind w:left="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Звуки речи. Гласные звуки и их буквенные обозначения. Твёрдые и мягкие гласные звуки, парность-непарность гласных звуков. Различение гласных и согласных звуков,   звонких и глухих согласных. Парные и непарные согласные звуки (буквы).  Деление слов на слоги и определение их количества. Перенос слов по слогам.  Классификация слов по количеству слогов.  Нахождение и  исправление  ошибок,  допущенные при делении слов на слоги.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ммуникативны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ьзовать речь для регуляции своего действия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говариваться, приходить к общему решению в совместной деятельности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ировать действия партнёра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егулятивны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нимать и сохранять учебную задачу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нировать свои действия в соответствии с поставленной задачей, условиями её реализации;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знавательны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уществлять синтез, как составление целого из частей., подводить под понятие на основе распознавания объектов, выделение существенных признаков и синтеза;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бщать, делать выводы устанавливать аналогии;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йся получит возможнос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смыслить себя в качестве школьника, своё положительное отношение к школ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смыслить значение общения для передачи и получения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для формирования уважительного отношения к татарскому язык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ля формирования интереса к языковой и речевой деятельности, освоить правила обще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получить представление о многообразии окружающего мира и духовных традициях татарского народ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лучить представление об этических чувствах (доброжелательность, сочувствие, сопереживание, миролюбие, терпение и т. д.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лучить первоначальные навыки сотрудничества со взрослыми и сверстникам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ля формирования потребности к твор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языка как основного средства мышления и общения люд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осприятие татарского языка как явления национальной культуры, понимание связи развития языка с развитием культуры татарского наро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ние богатства и разнообразия языковых средств для выражения мыслей и чув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к мелодичности народного звучания ре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положительная мотивация и познавательный интерес к изучению курса татар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ность к самооценке успешности в овладении языковыми средствами в устной и письменной реч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textAlignment w:val="center"/>
              <w:rPr/>
            </w:pPr>
            <w:r>
              <w:rPr>
                <w:color w:val="000000"/>
                <w:spacing w:val="4"/>
              </w:rPr>
              <w:t xml:space="preserve">ориентация на понимание причин успеха в учебной </w:t>
            </w:r>
            <w:r>
              <w:rPr>
                <w:color w:val="000000"/>
                <w:spacing w:val="2"/>
              </w:rPr>
              <w:t>деятельности, в том числе на самоанализ и самоконтроль резуль</w:t>
            </w:r>
            <w:r>
              <w:rPr>
                <w:color w:val="000000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пособность к оценке своей 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фоэ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•   </w:t>
            </w:r>
            <w:r>
              <w:rPr>
                <w:i/>
                <w:color w:val="000000"/>
              </w:rPr>
              <w:t>соблюдать нормы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ind w:left="56" w:hanging="0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•   </w:t>
            </w:r>
            <w:r>
              <w:rPr>
                <w:i/>
                <w:color w:val="000000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      </w:r>
          </w:p>
          <w:p>
            <w:pPr>
              <w:pStyle w:val="Normal"/>
              <w:autoSpaceDE w:val="false"/>
              <w:textAlignment w:val="center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ммуникативные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нтролировать действия партнёра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егулятивные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амостоятельно учитывать выделенные учителем ори</w:t>
            </w:r>
            <w:r>
              <w:rPr>
                <w:iCs/>
                <w:color w:val="000000"/>
              </w:rPr>
              <w:t>ентиры действия в новом учебном материале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34" w:leader="dot"/>
                <w:tab w:val="left" w:pos="142" w:leader="none"/>
              </w:tabs>
              <w:ind w:left="34" w:hanging="34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iCs/>
                <w:color w:val="00000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34" w:leader="dot"/>
              </w:tabs>
              <w:autoSpaceDE w:val="false"/>
              <w:ind w:left="34" w:hanging="34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34" w:leader="dot"/>
              </w:tabs>
              <w:autoSpaceDE w:val="false"/>
              <w:ind w:left="34" w:hanging="34"/>
              <w:jc w:val="both"/>
              <w:textAlignment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егулятивные: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/>
            </w:pPr>
            <w:r>
              <w:rPr>
                <w:color w:val="000000"/>
                <w:spacing w:val="-4"/>
              </w:rPr>
              <w:t>учитывать выделенные учителем ориентиры действия в но</w:t>
            </w:r>
            <w:r>
              <w:rPr>
                <w:color w:val="000000"/>
              </w:rPr>
              <w:t>вом учебном материале в сотрудничестве с учителем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/>
            </w:pPr>
            <w:r>
              <w:rPr>
                <w:color w:val="000000"/>
                <w:spacing w:val="-4"/>
              </w:rPr>
              <w:t>учитывать установленные правила в планировании и конт</w:t>
            </w:r>
            <w:r>
              <w:rPr>
                <w:color w:val="000000"/>
              </w:rPr>
              <w:t>роле способа решения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/>
            </w:pPr>
            <w:r>
              <w:rPr>
                <w:color w:val="000000"/>
                <w:spacing w:val="-2"/>
              </w:rPr>
              <w:t>осуществлять итоговый и пошаговый контроль по резуль</w:t>
            </w:r>
            <w:r>
              <w:rPr>
                <w:color w:val="000000"/>
              </w:rPr>
              <w:t>тату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кс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•   </w:t>
            </w:r>
            <w:r>
              <w:rPr>
                <w:color w:val="000000"/>
              </w:rPr>
              <w:t>выявлять слова, значение которых требует уточн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6" w:hanging="0"/>
              <w:contextualSpacing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•   </w:t>
            </w:r>
            <w:r>
              <w:rPr>
                <w:i/>
                <w:color w:val="000000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•  </w:t>
            </w:r>
            <w:r>
              <w:rPr>
                <w:i/>
                <w:color w:val="00000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егулятивные</w:t>
            </w:r>
          </w:p>
          <w:p>
            <w:pPr>
              <w:pStyle w:val="Normal"/>
              <w:autoSpaceDE w:val="false"/>
              <w:ind w:left="34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ind w:left="34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ind w:left="34" w:hanging="0"/>
              <w:textAlignment w:val="center"/>
              <w:rPr/>
            </w:pPr>
            <w:r>
              <w:rPr>
                <w:color w:val="000000"/>
                <w:spacing w:val="-2"/>
              </w:rPr>
              <w:t>осуществлять итоговый и пошаговый контроль по резуль</w:t>
            </w:r>
            <w:r>
              <w:rPr>
                <w:color w:val="000000"/>
              </w:rPr>
              <w:t>тату;</w:t>
            </w:r>
          </w:p>
          <w:p>
            <w:pPr>
              <w:pStyle w:val="Normal"/>
              <w:autoSpaceDE w:val="false"/>
              <w:ind w:left="34" w:hanging="0"/>
              <w:textAlignment w:val="center"/>
              <w:rPr/>
            </w:pPr>
            <w:r>
              <w:rPr>
                <w:color w:val="000000"/>
                <w:spacing w:val="2"/>
              </w:rPr>
              <w:t>адекватно воспринимать предложения и оценку учите</w:t>
            </w:r>
            <w:r>
              <w:rPr>
                <w:color w:val="000000"/>
              </w:rPr>
              <w:t>лей, товарищей, родителей и других людей;</w:t>
            </w:r>
          </w:p>
          <w:p>
            <w:pPr>
              <w:pStyle w:val="Normal"/>
              <w:autoSpaceDE w:val="false"/>
              <w:ind w:left="34" w:hanging="0"/>
              <w:textAlignment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различать способ и результат действия;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ind w:left="34" w:hanging="0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iCs/>
                <w:color w:val="00000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ind w:left="34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;</w:t>
            </w:r>
          </w:p>
          <w:p>
            <w:pPr>
              <w:pStyle w:val="Normal"/>
              <w:autoSpaceDE w:val="false"/>
              <w:ind w:left="34" w:hanging="0"/>
              <w:textAlignment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иентироваться на разнообразие способов решения задач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интакс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различать предложение,  словосочетание,  слово;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6" w:hanging="0"/>
              <w:contextualSpacing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слов и  предложений. Разные по цели высказывания предложения,  знаки препинаний при них. Употребление прописной буквы в начале предложения. Понятие о главных членах предложения. (без введения терминолог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егулятивные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амостоятельно учитывать выделенные учителем ори</w:t>
            </w:r>
            <w:r>
              <w:rPr>
                <w:iCs/>
                <w:color w:val="000000"/>
              </w:rPr>
              <w:t>ентиры действия в новом учебном материале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34" w:leader="dot"/>
                <w:tab w:val="left" w:pos="142" w:leader="none"/>
              </w:tabs>
              <w:ind w:left="34" w:hanging="34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iCs/>
                <w:color w:val="00000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34" w:leader="dot"/>
              </w:tabs>
              <w:autoSpaceDE w:val="false"/>
              <w:ind w:left="34" w:hanging="34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34" w:leader="dot"/>
              </w:tabs>
              <w:autoSpaceDE w:val="false"/>
              <w:ind w:left="34" w:hanging="34"/>
              <w:jc w:val="both"/>
              <w:textAlignment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егулятивные: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/>
            </w:pPr>
            <w:r>
              <w:rPr>
                <w:color w:val="000000"/>
                <w:spacing w:val="-4"/>
              </w:rPr>
              <w:t>учитывать выделенные учителем ориентиры действия в но</w:t>
            </w:r>
            <w:r>
              <w:rPr>
                <w:color w:val="000000"/>
              </w:rPr>
              <w:t>вом учебном материале в сотрудничестве с учителем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/>
            </w:pPr>
            <w:r>
              <w:rPr>
                <w:color w:val="000000"/>
                <w:spacing w:val="-4"/>
              </w:rPr>
              <w:t>учитывать установленные правила в планировании и конт</w:t>
            </w:r>
            <w:r>
              <w:rPr>
                <w:color w:val="000000"/>
              </w:rPr>
              <w:t>роле способа решения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/>
            </w:pPr>
            <w:r>
              <w:rPr>
                <w:color w:val="000000"/>
                <w:spacing w:val="-2"/>
              </w:rPr>
              <w:t>осуществлять итоговый и пошаговый контроль по резуль</w:t>
            </w:r>
            <w:r>
              <w:rPr>
                <w:color w:val="000000"/>
              </w:rPr>
              <w:t>тату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фография и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определять (уточнять) написание слова по орфографическому словарю учебни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ммуникативные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нтролировать действия партнёра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егулятивные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самостоятельно учитывать выделенные учителем ори</w:t>
            </w:r>
            <w:r>
              <w:rPr>
                <w:iCs/>
                <w:color w:val="000000"/>
              </w:rPr>
              <w:t>ентиры действия в новом учебном материале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34" w:leader="dot"/>
                <w:tab w:val="left" w:pos="142" w:leader="none"/>
              </w:tabs>
              <w:ind w:left="34" w:hanging="34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iCs/>
                <w:color w:val="00000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34" w:leader="dot"/>
              </w:tabs>
              <w:autoSpaceDE w:val="false"/>
              <w:ind w:left="34" w:hanging="34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34" w:leader="dot"/>
              </w:tabs>
              <w:autoSpaceDE w:val="false"/>
              <w:ind w:left="34" w:hanging="34"/>
              <w:jc w:val="both"/>
              <w:textAlignment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егулятивные: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/>
            </w:pPr>
            <w:r>
              <w:rPr>
                <w:color w:val="000000"/>
                <w:spacing w:val="-4"/>
              </w:rPr>
              <w:t>учитывать выделенные учителем ориентиры действия в но</w:t>
            </w:r>
            <w:r>
              <w:rPr>
                <w:color w:val="000000"/>
              </w:rPr>
              <w:t>вом учебном материале в сотрудничестве с учителем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/>
            </w:pPr>
            <w:r>
              <w:rPr>
                <w:color w:val="000000"/>
                <w:spacing w:val="-4"/>
              </w:rPr>
              <w:t>учитывать установленные правила в планировании и конт</w:t>
            </w:r>
            <w:r>
              <w:rPr>
                <w:color w:val="000000"/>
              </w:rPr>
              <w:t>роле способа решения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/>
            </w:pPr>
            <w:r>
              <w:rPr>
                <w:color w:val="000000"/>
                <w:spacing w:val="-2"/>
              </w:rPr>
              <w:t>осуществлять итоговый и пошаговый контроль по резуль</w:t>
            </w:r>
            <w:r>
              <w:rPr>
                <w:color w:val="000000"/>
              </w:rPr>
              <w:t>тату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выражать собственное мнение и аргументировать его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•   </w:t>
            </w:r>
            <w:r>
              <w:rPr>
                <w:i/>
                <w:color w:val="000000"/>
              </w:rPr>
              <w:t>подробно или выборочно пересказывать текс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• </w:t>
            </w:r>
            <w:r>
              <w:rPr>
                <w:rFonts w:eastAsia="Calibri"/>
                <w:lang w:eastAsia="en-US"/>
              </w:rPr>
              <w:t xml:space="preserve">Письмо под диктовку и переписывание текста на изученное правило. Составление предложений из предложенных слов. Составление небольшого письменного текста на основе просмотренной картины (рисунка) или видеозаписи, с привлечением увиденного (услышанного) материал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по памяти загадок, пословиц, стихотворений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воение способов ориентировки в пространстве (учебника, тетради) и способов сравн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знаний о форме предметов, освоение элементов письменных бук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: формирование умения объяснить свой выбор.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ind w:left="34" w:hanging="0"/>
              <w:jc w:val="both"/>
              <w:textAlignment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адекватно использовать речевые средства для решения </w:t>
            </w:r>
            <w:r>
              <w:rPr>
                <w:color w:val="000000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ммуникативны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ьзовать речь для регуляции своего действия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говариваться, приходить к общему решению в совместной деятельности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ировать действия партнёр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Style22"/>
        <w:ind w:left="0" w:hanging="0"/>
        <w:jc w:val="both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Основное содержание учебного предмета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4"/>
        <w:gridCol w:w="1233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tt-RU" w:eastAsia="en-US"/>
              </w:rPr>
            </w:pPr>
            <w:r>
              <w:rPr>
                <w:rFonts w:eastAsia="Calibri"/>
                <w:b/>
              </w:rPr>
              <w:t>Основные темы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арактеристика основных вид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ятельности учащихся</w:t>
            </w:r>
          </w:p>
          <w:p>
            <w:pPr>
              <w:pStyle w:val="Style21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lang w:val="tt-RU" w:eastAsia="en-US"/>
              </w:rPr>
            </w:pPr>
            <w:r>
              <w:rPr>
                <w:rFonts w:eastAsia="Calibri"/>
                <w:b/>
                <w:color w:val="000000"/>
                <w:lang w:val="tt-RU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укварный пери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ind w:firstLine="709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 xml:space="preserve">Усвоить гигиенических требований при письме. Развивать мелкую моторику пальцев и свободы движения руки. Развивать умения ориентироваться на пространстве листа в тетради и на пространстве классной доски.  Воспроизводить слова как объекта изучения, материала для анализа. Наблюдать над значением слова. Общее представление о предложении. Смысловая и интонационная законченность предложения. Смысловая связь слов в предложении (по вопросам). Роль предложения в речевом общении.  Работать с предложением: выделение слов, изменение их порядка.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арный пери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 начертание всех больших (заглавных) и маленьких (строчных) букв, основных типов их соединения. Анализировать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ывать слов и предложений с образцов (сначала с рукописного, а затем с печатного текста). Оценивать правильное оформление написанных предложений (большая буква в начале предложения, точка в конце). Выработать умения писать большую букву в именах людей и кличках животных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букварный пери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360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 xml:space="preserve">Правильно называть буквы в алфавитном порядке. Использовать букв алфавита при письме слов, предложений, текстов. Списывать текст, моделировать текст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тарский язы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гласных и согласных звуков. Различать мягких и твердых гласных звуков, определять парных и непарных по твердости – мягкости гласных звуков. Различать звонких и глухих звуков, определять парных и непарных по звонкости – глухости согласных звуков. Переносить слов по слогам.  Классифицировать слов по количеству слогов.  Находить и  исправлять  ошибок,  допущенных при делении слов на слог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val="tt-RU"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ыделять предложения из речи; Различать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Находить главных членов предложения: подлежащего и сказуемого (без введения терминологии). </w:t>
            </w:r>
            <w:r>
              <w:rPr>
                <w:rFonts w:eastAsia="Calibri"/>
                <w:lang w:val="tt-RU" w:eastAsia="en-US"/>
              </w:rPr>
              <w:t>О</w:t>
            </w:r>
            <w:r>
              <w:rPr>
                <w:rFonts w:eastAsia="Calibri"/>
                <w:lang w:eastAsia="en-US"/>
              </w:rPr>
              <w:t>пределять границы предл</w:t>
            </w:r>
            <w:r>
              <w:rPr>
                <w:rFonts w:eastAsia="Calibri"/>
                <w:lang w:val="tt-RU" w:eastAsia="en-US"/>
              </w:rPr>
              <w:t>о</w:t>
            </w:r>
            <w:r>
              <w:rPr>
                <w:rFonts w:eastAsia="Calibri"/>
                <w:lang w:eastAsia="en-US"/>
              </w:rPr>
              <w:t>ж</w:t>
            </w:r>
            <w:r>
              <w:rPr>
                <w:rFonts w:eastAsia="Calibri"/>
                <w:lang w:val="tt-RU" w:eastAsia="en-US"/>
              </w:rPr>
              <w:t>ения</w:t>
            </w:r>
            <w:r>
              <w:rPr>
                <w:rFonts w:eastAsia="Calibri"/>
                <w:lang w:eastAsia="en-US"/>
              </w:rPr>
              <w:t xml:space="preserve"> выбирать, знак для конца каждого предложения;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олог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слова, обозначающие предметы (признаки предметов, действия предметов)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сить слова-названия предметов и вопрос, на который отвечают эти слова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сить слова-названия действий предметов и вопрос, на который отвечают эти слова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сить слова-названия признаков предметов и вопрос, на который отвечают эти сло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Различать названия предметов, отвечающие на вопросы кем? н</w:t>
            </w:r>
            <w:r>
              <w:rPr>
                <w:rFonts w:eastAsia="Calibri"/>
                <w:lang w:val="tt-RU" w:eastAsia="en-US"/>
              </w:rPr>
              <w:t>әрсә</w:t>
            </w:r>
            <w:r>
              <w:rPr>
                <w:rFonts w:eastAsia="Calibri"/>
                <w:lang w:eastAsia="en-US"/>
              </w:rPr>
              <w:t>?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мение видеть орфограммы в словах, писать слова с этими орфограммами, графически обозначать орфограмму и условия выбора. Освоить  написание заглавной буквы в начале предложения; в именах и фамилиях людей, кличках животных, географических названиях. Формировать орфографическую зоркость в ходе наблюдений за несоответствием произношения и написания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шибочное списывание текста с доски и учебника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под диктовку текстов в соответствии с изученными правилам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tt-RU"/>
        </w:rPr>
        <w:t xml:space="preserve">Календарно-тематическое планирование </w:t>
      </w:r>
    </w:p>
    <w:p>
      <w:pPr>
        <w:pStyle w:val="Style21"/>
        <w:jc w:val="center"/>
        <w:rPr>
          <w:b/>
          <w:b/>
          <w:lang w:val="tt-RU"/>
        </w:rPr>
      </w:pPr>
      <w:r>
        <w:rPr>
          <w:color w:val="000000"/>
          <w:spacing w:val="-1"/>
          <w:lang w:val="tt-RU" w:eastAsia="en-US"/>
        </w:rPr>
        <w:t>Әлифба.  1класс/ авторы: Р.Р Шәмсетдинова, Ф.Ш.Гарифуллина,  И.Х.Мияссарова. – Казан: издательство “Мәгариф- Вакыт”, 2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1"/>
          <w:lang w:val="tt-RU" w:eastAsia="en-US"/>
        </w:rPr>
      </w:pPr>
      <w:r>
        <w:rPr>
          <w:b/>
          <w:bCs/>
          <w:color w:val="000000"/>
          <w:spacing w:val="-1"/>
          <w:lang w:val="tt-RU" w:eastAsia="en-US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347"/>
        <w:gridCol w:w="10"/>
        <w:gridCol w:w="2129"/>
        <w:gridCol w:w="142"/>
        <w:gridCol w:w="2410"/>
      </w:tblGrid>
      <w:tr>
        <w:trPr>
          <w:trHeight w:val="66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 темасы / тема урок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lang w:val="tt-RU"/>
              </w:rPr>
              <w:t>Үткәрү вакыты /дата проведения</w:t>
            </w:r>
          </w:p>
        </w:tc>
      </w:tr>
      <w:tr>
        <w:trPr>
          <w:trHeight w:val="23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tt-RU" w:eastAsia="en-US"/>
              </w:rPr>
            </w:pPr>
            <w:r>
              <w:rPr>
                <w:b/>
                <w:color w:val="000000"/>
                <w:lang w:val="tt-RU" w:eastAsia="en-US"/>
              </w:rPr>
            </w:r>
          </w:p>
        </w:tc>
        <w:tc>
          <w:tcPr>
            <w:tcW w:w="9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ла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Ә</w:t>
            </w:r>
            <w:r>
              <w:rPr>
                <w:b/>
                <w:lang w:eastAsia="en-US"/>
              </w:rPr>
              <w:t>зерлек чоры</w:t>
            </w:r>
            <w:r>
              <w:rPr>
                <w:b/>
                <w:lang w:val="tt-RU" w:eastAsia="en-US"/>
              </w:rPr>
              <w:t xml:space="preserve"> (3 сәг )/ Подготовительный период (3 часа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зу юлы белән танышу. Җөмлә, сүз схемаларын сызу. Иҗек схемасын сызу.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едмет рәсемнәрен ясау. / Знакомство с рабочейстрокой. Предложение, составление схемы слов. Составление схемы слогов. Выполнение рисунков предме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02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Җөмлә, сүз һәм иҗек схемаларын сызу. Ярымтүгәрәкләр, дулкынлы сызыклар сызу. Овал һәм ярымоваллардан торган хәреф элементлары язу./ Предложение,  </w:t>
            </w:r>
            <w:r>
              <w:rPr>
                <w:lang w:eastAsia="en-US"/>
              </w:rPr>
              <w:t>, составление схемы слов и слогов. Письмо полуовалов, волнистых линий. Письмо элементов букв с овалом и полуовал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03.09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Астан һәм өстән ыргаклы хәреф элементлары язу. Озын туры сызык, астан элмәкле туры сызыклар һәм аларны тоташтыру. / Письмо элементов букв с закруглением внизу и с закруглением снизу. Письмо длинной прямой линии, прямой линии с закруглением внизу и их соедине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07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Әлифба чоры. (57 сәг) / Букварный период.(57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-5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А,а.Ә,ә хәрефләрен язу. / Письмо букв А, а , Ә, ә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9.09, 10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Ы,ы хәрефләрен язу. / Письмо букв Ы, 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14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Э,э хәрефләрен язу. / Письмо букв Э, э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16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-9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И,и,У.у хәрефләрен язу. / Письмо букв И, и, У, у 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7.09, 2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Ү,ү хәрефләрен язу. / Письмо букв Ү, ү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23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О,о хәрефләрен язу. / Письмо букв О, 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24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Өйрәнгән хәрефләрен язуны ныгыту. / Закрепление письма изученных бук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28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Ө,ө хәрефләрен  язу. О-ө кагыйдәләре. / Письмо букв Ө, ө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30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Сузык аваз хәрефләрен язуны ныгыту. / Закрепление письма изученных гласных бук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0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5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Н,н хәрефләрен язу. / Письмо букв Н, 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05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 w:eastAsia="en-US"/>
              </w:rPr>
              <w:t>16-17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Л,л хәрефләрен язу. / Письмо букв Л, 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7.10,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8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М,м хәрефләрен язу. / Письмо букв М, 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12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9-20</w:t>
            </w:r>
          </w:p>
        </w:tc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Р,р хәрефләрен язу. / Письмо букв Р, р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14.10,15.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>
          <w:trHeight w:val="1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Й,й хәрефләрен язу. / Письмо букв Й, 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19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2-2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 </w:t>
            </w:r>
            <w:r>
              <w:rPr>
                <w:lang w:val="tt-RU" w:eastAsia="en-US"/>
              </w:rPr>
              <w:t xml:space="preserve">ң  хәрефен язу. / Письмо буквы ң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21.10, 22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Я,я хәрефләрен язу. / Письмо букв Я, 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26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 w:eastAsia="en-US"/>
              </w:rPr>
              <w:t>25-26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Ю,ю хәрефләрен язу. / Письмо букв Ю, ю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8.10, 29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7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Е, е хәрефләрен язу. / Письмо букв Е, 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9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8-29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Д,д  хәрефләрен язу. / Письмо букв Д, 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1.11   12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0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Т,т хә</w:t>
            </w:r>
            <w:r>
              <w:rPr>
                <w:lang w:eastAsia="en-US"/>
              </w:rPr>
              <w:t>рефләрен язу.</w:t>
            </w:r>
            <w:r>
              <w:rPr>
                <w:lang w:val="tt-RU" w:eastAsia="en-US"/>
              </w:rPr>
              <w:t xml:space="preserve"> / Письмо букв Т, 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6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1-3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З.з </w:t>
            </w:r>
            <w:r>
              <w:rPr>
                <w:lang w:eastAsia="en-US"/>
              </w:rPr>
              <w:t xml:space="preserve"> хәрефләрен язу</w:t>
            </w:r>
            <w:r>
              <w:rPr>
                <w:lang w:val="tt-RU" w:eastAsia="en-US"/>
              </w:rPr>
              <w:t>. / Письмо букв З, з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18.11   19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С,с</w:t>
            </w:r>
            <w:r>
              <w:rPr>
                <w:lang w:eastAsia="en-US"/>
              </w:rPr>
              <w:t xml:space="preserve"> хәрефләрен язу</w:t>
            </w:r>
            <w:r>
              <w:rPr>
                <w:lang w:val="tt-RU" w:eastAsia="en-US"/>
              </w:rPr>
              <w:t>. / Письмо букв С, 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23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4-35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Г,г </w:t>
            </w:r>
            <w:r>
              <w:rPr>
                <w:lang w:eastAsia="en-US"/>
              </w:rPr>
              <w:t>хәрефләрен язу</w:t>
            </w:r>
            <w:r>
              <w:rPr>
                <w:lang w:val="tt-RU" w:eastAsia="en-US"/>
              </w:rPr>
              <w:t>. / Письмо букв Г,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5.11   26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6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К.к хәрефләрен язу. / Письмо букв К, 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30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7-38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В.в хәрефләрен язу. Баш һәм юл хәрефләрен дөрес язу күнегүләре. / Письмо букв В,в. Упражнение в правильном  написании заглавной и строчной бук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02.12, 3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Ф,ф хәрефләрен язу. / Письмо букв Ф, ф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7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0-4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Б,б хәрефләрен язу. / Письмо букв Б, 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9.12    1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П,п хәрефләрен язу. / Письмо букв П, 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14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3-4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Ж,ж хәрефләрен язу. / Письмо букв </w:t>
            </w:r>
            <w:r>
              <w:rPr>
                <w:lang w:eastAsia="en-US"/>
              </w:rPr>
              <w:t xml:space="preserve">Ж, </w:t>
            </w:r>
            <w:r>
              <w:rPr>
                <w:lang w:val="tt-RU" w:eastAsia="en-US"/>
              </w:rPr>
              <w:t xml:space="preserve">ж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16.12   17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5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Ш, ш хәрефләрен язу. / Письмо букв Ш, ш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2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6-4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Җ.җ хәрефләрен язу. / Письмо букв Җ, җ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3.12    24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>
          <w:trHeight w:val="2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8-4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Ч,хәрефләрен язу. Юл ч хәрефен язу. / Письмо букв Ч, ч. Письмо заглавной буквы Ч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11.01   13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>
          <w:trHeight w:val="2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Басмачадан күчерү. / Списывание  с печатного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14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>
          <w:trHeight w:val="2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Х,х  хәрефләрен язу. / Письмо букв Х, х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18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>
          <w:trHeight w:val="2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2-5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Һ,һ  хәрефләрен язу. / Письмо букв Һ, Һ.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20.01   21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>
          <w:trHeight w:val="2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4-5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ё хәрефе. / Буква ё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5.01  27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6-5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Щ, щ хәрефләрен яз</w:t>
            </w:r>
            <w:r>
              <w:rPr>
                <w:lang w:eastAsia="en-US"/>
              </w:rPr>
              <w:t>у.</w:t>
            </w:r>
            <w:r>
              <w:rPr>
                <w:lang w:val="tt-RU" w:eastAsia="en-US"/>
              </w:rPr>
              <w:t xml:space="preserve"> / Письмо букв </w:t>
            </w:r>
            <w:r>
              <w:rPr>
                <w:lang w:eastAsia="en-US"/>
              </w:rPr>
              <w:t>Щ, щ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8.01   01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t-RU" w:eastAsia="en-US"/>
              </w:rPr>
            </w:pPr>
            <w:r>
              <w:rPr>
                <w:lang w:eastAsia="en-US"/>
              </w:rPr>
              <w:t>Ц.ц хәрефләрен язу.</w:t>
            </w:r>
            <w:r>
              <w:rPr>
                <w:lang w:val="tt-RU" w:eastAsia="en-US"/>
              </w:rPr>
              <w:t xml:space="preserve"> / Письмо букв Ц, ц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03.02   4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 w:eastAsia="en-US"/>
              </w:rPr>
            </w:pPr>
            <w:r>
              <w:rPr>
                <w:b/>
                <w:u w:val="single"/>
                <w:lang w:val="tt-RU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9-6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Нечкәлек һәм аеру билгесе “ь” хәрефен,калынлык һәм аеру билгесе «ъ»хәрефен язу. / Письмо мягкого разделительного зна</w:t>
            </w:r>
            <w:r>
              <w:rPr>
                <w:lang w:eastAsia="en-US"/>
              </w:rPr>
              <w:t>ка «ь», письмо твердого разделительного знака «ъ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>15.02, 17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Әлифбадан соңгы чор- 3 сәгать./ Послебукварный период – 3 час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61</w:t>
            </w:r>
            <w:r>
              <w:rPr>
                <w:lang w:val="tt-RU" w:eastAsia="en-US"/>
              </w:rPr>
              <w:t>-6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Бирелгән сүзләрдән җөмләләр төзеп язу. Әйтеп торып яздыру, Күчереп язу. / Составление предложений с данными словами. Письмо под диктовку. Списывание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8.02, 22.02, 24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269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color w:val="000000"/>
                <w:spacing w:val="-3"/>
                <w:lang w:val="tt-RU" w:eastAsia="en-US"/>
              </w:rPr>
              <w:t>Татар теле- 36 сәг. / Татарский язык – 36 часов.</w:t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үзләр.  /  Слова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02   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үз нәрсәне белдерә?  /  Что обозначают слова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-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Җөмләдә сүзләрне урынлы куллану.  /  Правильное употребление слов в предложении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4.03,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Җөмләдә эш-хәрәкәтне белдергән сүзләр  / Слова обозначающие действие предметов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-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Җөмлә төзү. /  Составление предложений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3,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Җөмләдә сүзләрнең урнашу тәртибе.  /  Порядок слов в предложении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-1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вазлар һәм хәрефләр  /  Звуки и буквы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3,31</w:t>
            </w:r>
            <w:r>
              <w:rPr>
                <w:color w:val="FF0000"/>
                <w:lang w:val="tt-RU"/>
              </w:rPr>
              <w:t>.</w:t>
            </w:r>
            <w:r>
              <w:rPr>
                <w:lang w:val="tt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 хәрефе  /  Буква О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-1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Ө,Е,Э хәрефләре  /  Буквы Ө,Е,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04   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Я,Ю,Е хәрефләре  /  Буквы Я,Ю,Е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-1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Сүзнең иҗекләргә бүленеше. / Деление слов на слоги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4   1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алын һәм нечкә сузыклар. / Твердые и мягкие  гласные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-2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Яңгырау һәм саңгырау тартыклар  / Звонкие и глухие согласные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04   2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Парлы һәм парсыз тартыклар  /  Парные  и непарные согласные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-2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Алфавит. Сүзләрдә алфавитны куллану  /  Алфавит.Использование алфавита в словах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04   2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Сүзләрне алфавит тәртибендә язу. /  Письмо слов алфавитном порядке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-2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Сүзнең әйтелеше һәм мәгънәсе  /  Произношение и значение слова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05   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-2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Авазлар һәм сүз. Сүз басымы. Диктант."Мәктәп бакчасында" / Звуки и слова.Ударение.Диктант. “В пришкольном участке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5  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-3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Предметны белдергән сүзләр. / Слова обозначающие предмет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05   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-3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Предметның эш- хәрәкәт белдергән сүзләр. /  Слова обозначающие действие предметов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05   1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Предметның төрле билгеләрен белдергән сүзләр . / Слова обозначающие признаков предметов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Грамматик биремле диктант “Безнең мәктәп”  /  Диктант с грамматическим заданием “Наша школа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Хаталар өстендә эш. / Работа над ошибками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  <w:t>Уку елында өйрәнгәннәрне ныгыту.  /  Повторение изученного за год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pacing w:val="-1"/>
          <w:lang w:val="tt-RU" w:eastAsia="en-US"/>
        </w:rPr>
      </w:pPr>
      <w:r>
        <w:rPr>
          <w:color w:val="000000"/>
          <w:spacing w:val="-1"/>
          <w:lang w:val="tt-RU"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  <w:lang w:val="tt-RU" w:eastAsia="en-US"/>
        </w:rPr>
      </w:pPr>
      <w:r>
        <w:rPr>
          <w:color w:val="000000"/>
          <w:spacing w:val="-1"/>
          <w:lang w:val="tt-RU" w:eastAsia="en-US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567" w:gutter="0" w:header="0" w:top="136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1)_"/>
    <w:qFormat/>
    <w:rPr>
      <w:spacing w:val="6"/>
      <w:sz w:val="21"/>
      <w:szCs w:val="21"/>
      <w:shd w:fill="FFFFFF" w:val="clear"/>
    </w:rPr>
  </w:style>
  <w:style w:type="character" w:styleId="3112pt">
    <w:name w:val="Основной текст (31) + 12 pt"/>
    <w:qFormat/>
    <w:rPr>
      <w:spacing w:val="6"/>
      <w:sz w:val="22"/>
      <w:szCs w:val="22"/>
      <w:shd w:fill="FFFFFF" w:val="clear"/>
    </w:rPr>
  </w:style>
  <w:style w:type="character" w:styleId="2795pt">
    <w:name w:val="Основной текст (27) + 9.5 pt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27">
    <w:name w:val="Основной текст (27)_"/>
    <w:qFormat/>
    <w:rPr>
      <w:spacing w:val="3"/>
      <w:sz w:val="18"/>
      <w:szCs w:val="18"/>
      <w:shd w:fill="FFFFFF" w:val="clear"/>
    </w:rPr>
  </w:style>
  <w:style w:type="character" w:styleId="116">
    <w:name w:val="Основной текст (116)_"/>
    <w:qFormat/>
    <w:rPr>
      <w:rFonts w:ascii="Courier New" w:hAnsi="Courier New" w:eastAsia="Courier New" w:cs="Courier New"/>
      <w:sz w:val="13"/>
      <w:szCs w:val="13"/>
      <w:shd w:fill="FFFFFF" w:val="clear"/>
    </w:rPr>
  </w:style>
  <w:style w:type="character" w:styleId="116TimesNewRoman95pt0pt">
    <w:name w:val="Основной текст (116) + Times New Roman;9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8"/>
      <w:szCs w:val="18"/>
      <w:shd w:fill="FFFFFF" w:val="clear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0"/>
      <w:jc w:val="both"/>
    </w:pPr>
    <w:rPr>
      <w:spacing w:val="6"/>
      <w:sz w:val="21"/>
      <w:szCs w:val="21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  <w:ind w:firstLine="400"/>
      <w:jc w:val="both"/>
    </w:pPr>
    <w:rPr>
      <w:spacing w:val="3"/>
      <w:sz w:val="18"/>
      <w:szCs w:val="18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exact" w:line="110"/>
      <w:jc w:val="both"/>
    </w:pPr>
    <w:rPr>
      <w:rFonts w:ascii="Courier New" w:hAnsi="Courier New" w:eastAsia="Courier New" w:cs="Courier New"/>
      <w:sz w:val="13"/>
      <w:szCs w:val="13"/>
      <w:lang w:val="en-US"/>
    </w:rPr>
  </w:style>
  <w:style w:type="paragraph" w:styleId="P3">
    <w:name w:val="p3"/>
    <w:basedOn w:val="Normal"/>
    <w:qFormat/>
    <w:pPr>
      <w:spacing w:before="280" w:after="280"/>
    </w:pPr>
    <w:rPr>
      <w:lang w:eastAsia="ko-KR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5:00Z</dcterms:created>
  <dc:creator>Динар</dc:creator>
  <dc:description/>
  <dc:language>en-US</dc:language>
  <cp:lastModifiedBy>Руслан</cp:lastModifiedBy>
  <cp:lastPrinted>2020-09-21T00:01:00Z</cp:lastPrinted>
  <dcterms:modified xsi:type="dcterms:W3CDTF">2021-03-23T13:15:00Z</dcterms:modified>
  <cp:revision>2</cp:revision>
  <dc:subject/>
  <dc:title>Татарстан Республикасы Яр Чаллы шәһәре</dc:title>
</cp:coreProperties>
</file>